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 ПО ОБРАЗОВАНИЮ, ОПЕКЕ И ПОПЕЧИТЕЛЬСТВУ АДМИНИСТРАЦИИ КУМЫЛЖЕНСКОГО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ВОЛГОГРАДСКОЙ ОБЛАСТИ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КАЗ 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>13.11.2019</w:t>
      </w:r>
      <w:r>
        <w:rPr>
          <w:b/>
          <w:caps/>
        </w:rPr>
        <w:t xml:space="preserve">                                   </w:t>
      </w:r>
      <w:r>
        <w:rPr>
          <w:bCs/>
          <w:sz w:val="28"/>
        </w:rPr>
        <w:t>ст. Кумылженская</w:t>
      </w:r>
      <w:r>
        <w:rPr>
          <w:b/>
          <w:caps/>
        </w:rPr>
        <w:t xml:space="preserve">                                   </w:t>
      </w:r>
      <w:r>
        <w:rPr>
          <w:b/>
          <w:caps/>
          <w:sz w:val="28"/>
          <w:szCs w:val="28"/>
        </w:rPr>
        <w:t>№ 104</w:t>
      </w:r>
    </w:p>
    <w:p>
      <w:pPr>
        <w:pStyle w:val="Normal"/>
        <w:keepNext w:val="true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widowControl w:val="false"/>
        <w:rPr/>
      </w:pPr>
      <w:r>
        <w:rPr>
          <w:b/>
          <w:caps/>
        </w:rPr>
        <w:t xml:space="preserve">                  </w:t>
      </w:r>
      <w:r>
        <w:rPr/>
        <w:t xml:space="preserve">     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ing1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итогового сочинения в 2019-2020 учебном году в Кумылженском район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 В соответствии с Порядком проведения государственной итоговой аттестации по образовательным программам среднего общего образования, утвержденного приказом  Министерства образования Российской Федерации от 07.11.2018г. № 190/1512,  приказом комитета образования, науки и молодежной политики Волгоградской области от 29.10.2019 года  № 888 «Об организации и проведении итогового сочинения (изложения) в Волгоградской области в 2019/2020 учебном году», письмом Федеральной службы по надзору в сфере образования и науки от 24 сентября  2019 г. № 10-888, </w:t>
      </w: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в Кумылженском районе в 2019-2020 учебном году   итоговое сочинение для обучающихся 11 классов общеобразователь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тоговое сочинение в следующие сроки: </w:t>
      </w:r>
    </w:p>
    <w:p>
      <w:pPr>
        <w:pStyle w:val="Normal"/>
        <w:tabs>
          <w:tab w:val="clear" w:pos="708"/>
          <w:tab w:val="left" w:pos="993" w:leader="none"/>
        </w:tabs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04 декабря 2019 года – для  обучающихся 11 классов общеобразовательных организаций;</w:t>
      </w:r>
    </w:p>
    <w:p>
      <w:pPr>
        <w:pStyle w:val="Normal"/>
        <w:tabs>
          <w:tab w:val="clear" w:pos="708"/>
          <w:tab w:val="left" w:pos="993" w:leader="none"/>
        </w:tabs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февраля 2020 г. и 6 мая 2020 г. – для обучающихся 11 классов общеобразовательных организаций, получивших по итоговому сочинению неудовлетворительный результат («незачёт»);</w:t>
      </w:r>
    </w:p>
    <w:p>
      <w:pPr>
        <w:pStyle w:val="Normal"/>
        <w:tabs>
          <w:tab w:val="clear" w:pos="708"/>
          <w:tab w:val="left" w:pos="993" w:leader="none"/>
        </w:tabs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, не явившихся на итоговое сочинение по уважительным причинам (болезнь или иные обстоятельства, подтверждённые документально);</w:t>
      </w:r>
    </w:p>
    <w:p>
      <w:pPr>
        <w:pStyle w:val="Normal"/>
        <w:tabs>
          <w:tab w:val="clear" w:pos="708"/>
          <w:tab w:val="left" w:pos="993" w:leader="none"/>
        </w:tabs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 обучающихся, не завершивших сдачу итогового сочинения по уважительным причинам (болезнь или иные обстоятельства, подтверждённые документально);</w:t>
      </w:r>
    </w:p>
    <w:p>
      <w:pPr>
        <w:pStyle w:val="Normal"/>
        <w:tabs>
          <w:tab w:val="clear" w:pos="708"/>
          <w:tab w:val="left" w:pos="993" w:leader="none"/>
        </w:tabs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, удалённых с итогового соч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Чайкиной О.Ю., зам. начальника отдела по образованию, опеке и попечительству, обеспечить:</w:t>
      </w:r>
    </w:p>
    <w:p>
      <w:pPr>
        <w:pStyle w:val="Normal"/>
        <w:tabs>
          <w:tab w:val="clear" w:pos="708"/>
          <w:tab w:val="left" w:pos="993" w:leader="none"/>
        </w:tabs>
        <w:ind w:left="930" w:hanging="0"/>
        <w:jc w:val="both"/>
        <w:rPr/>
      </w:pPr>
      <w:r>
        <w:rPr>
          <w:sz w:val="28"/>
          <w:szCs w:val="28"/>
        </w:rPr>
        <w:t xml:space="preserve">- своевременное предоставление информации об участниках итогового сочинения для внесения в РИС; </w:t>
      </w:r>
    </w:p>
    <w:p>
      <w:pPr>
        <w:pStyle w:val="Normal"/>
        <w:tabs>
          <w:tab w:val="clear" w:pos="708"/>
          <w:tab w:val="left" w:pos="993" w:leader="none"/>
        </w:tabs>
        <w:ind w:left="930" w:hanging="0"/>
        <w:jc w:val="both"/>
        <w:rPr/>
      </w:pPr>
      <w:r>
        <w:rPr>
          <w:sz w:val="28"/>
          <w:szCs w:val="28"/>
        </w:rPr>
        <w:t>- изготовление бланков итогового сочинения не позднее 03 декабря 2019 года;</w:t>
      </w:r>
    </w:p>
    <w:p>
      <w:pPr>
        <w:pStyle w:val="Normal"/>
        <w:tabs>
          <w:tab w:val="clear" w:pos="708"/>
          <w:tab w:val="left" w:pos="993" w:leader="none"/>
        </w:tabs>
        <w:ind w:left="930" w:hanging="0"/>
        <w:jc w:val="both"/>
        <w:rPr/>
      </w:pPr>
      <w:r>
        <w:rPr>
          <w:sz w:val="28"/>
          <w:szCs w:val="28"/>
        </w:rPr>
        <w:t xml:space="preserve">- работу предметной комиссии;  </w:t>
      </w:r>
    </w:p>
    <w:p>
      <w:pPr>
        <w:pStyle w:val="Normal"/>
        <w:tabs>
          <w:tab w:val="clear" w:pos="708"/>
          <w:tab w:val="left" w:pos="993" w:leader="none"/>
        </w:tabs>
        <w:ind w:left="930" w:hanging="0"/>
        <w:jc w:val="both"/>
        <w:rPr/>
      </w:pPr>
      <w:r>
        <w:rPr>
          <w:sz w:val="28"/>
          <w:szCs w:val="28"/>
        </w:rPr>
        <w:t xml:space="preserve">- своевременную обработку бланков итоговых сочинений и передачу сканированных копий бланков итоговых сочинений всех участников в РЦОИ в установленные сроки; </w:t>
      </w:r>
    </w:p>
    <w:p>
      <w:pPr>
        <w:pStyle w:val="Normal"/>
        <w:tabs>
          <w:tab w:val="clear" w:pos="708"/>
          <w:tab w:val="left" w:pos="993" w:leader="none"/>
        </w:tabs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знакомление участников с результатами итогового соч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едметной комиссии из учителей русского языка и литературы для проверки итоговых сочинений (Приложение №1); предметной комиссии начать работу по проверке сочинений 06 декабря 2019 года с 10-00 в МКОУ Кумылженской СШ №2 в соответствии с инструкцией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4.1.Учителям русского языка и литературы, входящим в состав предметной комиссии (приложение №1), изучить критерии оценивания итогового соч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айкину О.Ю., зам. начальника отдела по образованию, опеке и попечительству, ответственной за перенос результатов в оригиналы бланков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6.   Руководителям образовательных организаций: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  <w:szCs w:val="28"/>
        </w:rPr>
        <w:t>6.1. Организовать и провести итоговое сочинение 04 декабря 2019 года в соответствии с Порядком и требованиями, рекомендованными    Рособрнадзором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 xml:space="preserve">6.2. Сформировать состав комиссии по проведению итогового сочинения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редседатель комиссии, организаторы, технический специалист);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  <w:szCs w:val="28"/>
        </w:rPr>
        <w:t>6.3. Обеспечить техническую поддержку проведения итогового      сочинения в соответствии с «Техническим регламентом проведения итогового  сочинения», предложенного Рособрнадзором;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6.4. Подготовить аудитории для рассадки участников итогового сочинения по одному человеку  за рабочий стол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 xml:space="preserve">6.5.  Получить темы  сочинений и обеспечить информационную </w:t>
      </w:r>
    </w:p>
    <w:p>
      <w:pPr>
        <w:pStyle w:val="Heading1"/>
        <w:ind w:left="993" w:hanging="426"/>
        <w:jc w:val="both"/>
        <w:rPr>
          <w:b w:val="false"/>
          <w:b w:val="false"/>
          <w:sz w:val="28"/>
          <w:szCs w:val="28"/>
        </w:rPr>
      </w:pPr>
      <w:r>
        <w:rPr/>
        <w:t xml:space="preserve">       </w:t>
      </w:r>
      <w:r>
        <w:rPr>
          <w:b w:val="false"/>
          <w:sz w:val="28"/>
          <w:szCs w:val="28"/>
        </w:rPr>
        <w:t>безопасность.</w:t>
      </w:r>
    </w:p>
    <w:p>
      <w:pPr>
        <w:pStyle w:val="Normal"/>
        <w:tabs>
          <w:tab w:val="clear" w:pos="708"/>
          <w:tab w:val="left" w:pos="851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6.6.Обеспечить наличие необходимого количества  орфографических и толковых словарей, выдаваемых  участникам итогового сочинения членами комиссии образовательной организации по проведению итогового сочинения.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sz w:val="28"/>
          <w:szCs w:val="28"/>
        </w:rPr>
        <w:t xml:space="preserve">6.7.Обеспечить выдачу инструкции для участников итогового сочинения           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ому участнику в аудитории;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6.8. После написания сочинения откопировать работы; передать конверты  с копиями и конверты с оригиналами бланков председателю предметной комиссии (МКОУ Кумылженская СШ № 2) в день проведения итогового сочинения.</w:t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sz w:val="28"/>
          <w:szCs w:val="28"/>
        </w:rPr>
        <w:t>6.9. После оглашения результатов итогового сочинения обучающимся    обеспечить хранение работ сроком на 4 года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данным приказом возложить на Чайкину О.Ю., зам. начальника отдела по образованию, опеке и попечительств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ке и попечительству 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мылженского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Н.Л. Свинарёв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104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13.11.2019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ной комиссии для проверки итогового сочинения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35"/>
        <w:gridCol w:w="3495"/>
        <w:gridCol w:w="2517"/>
      </w:tblGrid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Елена Геннадье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умылженская СШ №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; 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адо Тамайо Татьяна Викторо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умылженская СШ №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9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нова Инна Николае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КОУ Кумылженская СШ №1имени Знаменского А.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Раиса Евтее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куришенская СШ им.Бурмистрова В.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Ирина Валентино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КОУ Краснянская СШ имени Сергеева А.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а Антонина Ивано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лащёвская С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Татьяна Петро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уляевская СШ имени Федотова В.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</w:r>
      <w:r>
        <w:rPr>
          <w:caps/>
          <w:sz w:val="28"/>
          <w:szCs w:val="28"/>
        </w:rPr>
        <w:tab/>
        <w:tab/>
      </w:r>
    </w:p>
    <w:sectPr>
      <w:type w:val="nextPage"/>
      <w:pgSz w:w="11906" w:h="16838"/>
      <w:pgMar w:left="1418" w:right="1133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ndardPoster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pacing w:val="1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 Narrow" w:hAnsi="StandardPoster;Arial Narrow" w:cs="StandardPoster;Arial Narrow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3:00Z</dcterms:created>
  <dc:creator>GME</dc:creator>
  <dc:description/>
  <cp:keywords/>
  <dc:language>en-US</dc:language>
  <cp:lastModifiedBy>Зерщикова</cp:lastModifiedBy>
  <cp:lastPrinted>2012-09-27T10:45:00Z</cp:lastPrinted>
  <dcterms:modified xsi:type="dcterms:W3CDTF">2019-11-19T11:23:00Z</dcterms:modified>
  <cp:revision>6</cp:revision>
  <dc:subject/>
  <dc:title>ФЕДЕРАЛЬНОЕ ГОСУДАРСТВЕННОЕ ОБРАЗОВАТЕЛЬНОЕ УЧРЕЖДЕНИЕ</dc:title>
</cp:coreProperties>
</file>